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3810</wp:posOffset>
            </wp:positionV>
            <wp:extent cx="7562215" cy="10689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sectPr>
      <w:type w:val="nextPage"/>
      <w:pgSz w:w="11920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